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5.2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al Guaran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Notwithstanding any other provisions of these Rules to the contrary, if a parent company that directly or indirectly owns 100% of a Current Self-Insurer, Former Self-Insurer or applicant for self-insurance elects to execute Form DFS-F2-SI-10 (Parental Guaranty and Corporate Resolution for Self-Insured Subsidiary Entity), effective 08/09, as incorporated by reference, then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inancial Statements of the parent company shall be used to apply the financial statement requirements of subsections 69L-5.209(1) and 69L-5.225(1), F.A.C.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redit Rating of the parent company shall be used to determine the amount of the Security Deposit in accordance with Rule 69L-5.218, F.A.C.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Net Worth of the parent company shall be used to determine the excess insurance requirements in accordance with paragraph 69L-5.219(1)(a), F.A.C.;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Net Worth of the parent company shall be used to apply the Net Worth requirements in subsection 69L-5.225(1), F.A.C.; and,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Credit Rating of the parent company shall be used to apply the minimum requirements in paragraph 69L-5.225(1)(b), F.A.C., and the initial security deposit requirements of paragraph 69L-5.225(1)(e)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Copies of Form DFS-F2-SI-10 (Parental Guaranty and Corporate Resolution for Self-Insured Subsidiary Entity), effective 08/09, are available at the Division of Workers’ Compensation, Bureau of Monitoring and Audit, Self-Insurance Section, 1579 Summit Lake Drive, Tallahassee, FL 32317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0.38(1), (2), (3), 440.385(6), 440.591 FS. Law Implemented 440.38(1), (2), (3), 440.385(1), (3), (6) FS. History–New 3-9-10, Amended 5-13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0:00Z</dcterms:created>
  <dc:creator>FLRules_Word</dc:creator>
  <dc:description/>
  <cp:keywords/>
  <dc:language>en-US</dc:language>
  <cp:lastModifiedBy>FLRules_Word</cp:lastModifiedBy>
  <dcterms:modified xsi:type="dcterms:W3CDTF">2022-01-07T17:00:00Z</dcterms:modified>
  <cp:revision>1</cp:revision>
  <dc:subject/>
  <dc:title>69L-5</dc:title>
</cp:coreProperties>
</file>