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Laboratory Personnel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3-5.003</w:t>
        </w:r>
      </w:hyperlink>
      <w:r>
        <w:rPr>
          <w:rFonts w:eastAsia="Times New Roman"/>
          <w:szCs w:val="20"/>
        </w:rPr>
        <w:tab/>
        <w:t>Technologis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5, 2014, the Board of Clinical Laboratory Personnel, received a petition for waiver or variance, filed by Colleen Barry Bracken, of paragraph 64B3-5.003(3)(a), Option 3, Florida Administrative Code, which sets forth the education, training/experience and examination requirements for a licensure as a medical technologist in all specialti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Comments on the petition should be filed with the Board of Clinical Laboratory Personnel, 4052 Bald Cypress Way, Bin # C07, Tallahassee, Florida 32399-3257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Adrienne Rodgers, Executive Director, Board of Clinical Laboratory Personnel, (850)245-4355 at the above address or at MQA_ClinicalLaboratoryPersonnel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49:00Z</dcterms:created>
  <dc:creator>Brown, Cari L.</dc:creator>
  <dc:description/>
  <cp:keywords/>
  <dc:language>en-US</dc:language>
  <cp:lastModifiedBy>Brown, Cari L.</cp:lastModifiedBy>
  <cp:lastPrinted>2014-04-28T14:12:00Z</cp:lastPrinted>
  <dcterms:modified xsi:type="dcterms:W3CDTF">2014-04-28T18:15:00Z</dcterms:modified>
  <cp:revision>2</cp:revision>
  <dc:subject/>
  <dc:title/>
</cp:coreProperties>
</file>