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57 Application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ules set forth in this Sub-Part are intended to establish uniformly consistent guidelines, standards and procedures for the filing, acceptance and processing of requests for Extended Area Service (EAS) which may be pending on, or applied for after, the effective dat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 of the rules in this Sub-Part, Extended Area Service is defined as a switching and trunking arrangement which provides for a nonoptional, unlimited, two-way, flat-rate calling service between two or more exchanges, at an increment to exchange rates, rather than at toll message char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3, 364.14, 364.15, 364.385(2) FS. History–New 4-14-81, Formerly 25-4.57, Amended 10-5-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