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4.058 Conditions for Approv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absence of proper and compelling reasons to the contrary, the Commission will order New Extended Area Service established when the following general conditions are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re exists a sufficient degree of community of interest between exchanges, as defined in Rule 25-4.06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required, the incremental rates to be charged for the Extended Area Service arrangement, as determined by the Commission, will generate revenues within the affected exchange(s) to the extent possible, sufficient to meet the increased cost resulting from the provision of EAS, considering the strength of the community of interest, the overall rate level, and effect on earnings of the telecommunications companies which will provide the proposed 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osed Extended Area Service, when offered at a price determined by the Commission, is approved by the prescribed majority of affected subscrib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50.127 FS. Law Implemented 364.03, 364.14, 364.15, 364.385(2) FS. History–New 4-14-81, Formerly 25-4.58, Amended 10-5-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6:00Z</dcterms:created>
  <dc:creator>Feng Xiao</dc:creator>
  <dc:description/>
  <cp:keywords/>
  <dc:language>en-US</dc:language>
  <cp:lastModifiedBy>Feng Xiao</cp:lastModifiedBy>
  <dcterms:modified xsi:type="dcterms:W3CDTF">2006-09-22T18:26:00Z</dcterms:modified>
  <cp:revision>2</cp:revision>
  <dc:subject/>
  <dc:title>CHAPTER 25-4 TELEPHONE COMPANIES</dc:title>
</cp:coreProperties>
</file>