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Notice of Vacating Emergency A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On April 28, 2014, the State Surgeon General, issued an Order Vacating Order of Emergency Restriction of License with regard to the license of Debra Ann Hesson Mcgee, PN, License #: 813871. The Department orders that the Emergency Restrict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0:00Z</dcterms:created>
  <dc:creator>Collins, John M. "Jack"</dc:creator>
  <dc:description/>
  <cp:keywords/>
  <dc:language>en-US</dc:language>
  <cp:lastModifiedBy>Brown, Cari L.</cp:lastModifiedBy>
  <dcterms:modified xsi:type="dcterms:W3CDTF">2014-04-29T14:55:00Z</dcterms:modified>
  <cp:revision>2</cp:revision>
  <dc:subject/>
  <dc:title/>
</cp:coreProperties>
</file>