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4.059 Fil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be considered by the Commission for further handling, a request for Extended Area Service shall be initiated by one or more of the following actions; provided, however, that a determination by the Commission of the need for establishment of a particular Extended Area Service or other toll alternative arrangement shall not be undertaken more frequently than once in any three 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etition signed by at least five (5%) percent, but not less than fifty (50), of the subscribers in the telephone exchange from which the petition originates; or a petition, request, or resolution adopted and filed with the Commission by the governing body of the political subdivision; or where the subscribers requesting EAS are located in an exchange which has a minority of its subscribers in another county (pocket community within an exchange) at least ten (10%) percent of the subscribers in the pocket community within an exchange. Any such petition filed with the Commission shall set forth the name and telephone number of each signatory and be signed. It shall also include the name of the exchange from which the individuals are served, and the name of the exchange(s) to which EAS is desired and a statement that such subscribers are willing to pay higher local service rates, if necessary, for the desired 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roposal by a telecommunications company or telecommunications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requests for EAS, regardless of how initiated, shall state the name of the originating exchange and the name of the exchange(s) to which the Extended Area Service is sough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50.127 FS. Law Implemented 364.03, 364.385(2) FS. History–New 4-14-81, Formerly 25-4.59, Amended 10-5-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6:00Z</dcterms:created>
  <dc:creator>Feng Xiao</dc:creator>
  <dc:description/>
  <cp:keywords/>
  <dc:language>en-US</dc:language>
  <cp:lastModifiedBy>Feng Xiao</cp:lastModifiedBy>
  <dcterms:modified xsi:type="dcterms:W3CDTF">2006-09-22T18:26:00Z</dcterms:modified>
  <cp:revision>2</cp:revision>
  <dc:subject/>
  <dc:title>CHAPTER 25-4 TELEPHONE COMPANIES</dc:title>
</cp:coreProperties>
</file>