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60 Community of Interest Consid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proper filing under the provisions of Rule 25-4.059, F.A.C., the company or companies involved will be directed by the Commission to initiate appropriate calling usage studies. The results of such studies shall be filed with the Commission within ninety (90) days of receipt of such notification. The data to be filed shall be developed from and based upon a minimum thirty (30) day study of representative calling patterns, shall be in such form, detail and content as the Commission may reasonably require and shall include, as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line classification data showing, by classes of service, the number of access lines in service for each of the exchanges being stu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terexchange toll rates, distance between rate centers, the number and duration of calls by time of day and the average revenue per message (ARPM) for the calls stud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Foreign Exchange (FX) lines in service and the average calling volumes carried on these lines expressed in message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ll exchanges where traffic studies are ordered, the company will also be directed to file usage studies for any alternative toll calling plan which is already in place. This study shall includ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the alternative calling plan was implemented and the tariff refer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subscribers currently signed up for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indicating whether the alternative calling plan messages are included in the M/A/M listed for the traffic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preliminary showing that a sufficient degree of community of interest between exchanges, sufficient to warrant further proceedings, will be considered to exist when the combined two-way calling rate over each interexchange route under consideration equals or exceeds two (2) messages per access line and equivalent access line per month (M/A/M) and fifty percent (50%) or more of the subscribers in the exchanges involved make one or more calls per month, except tha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any given route between two exchanges, when the petitioning exchange has less than half the number of access lines as the larger exchange, studies of one-way traffic originating in the smaller exchange may be used, in which case the community of interest qualification will require a calling rate of three (3) or more (M/A/M) with at least fifty (50%) percent of the exchange subscribers making two (2) or more call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shall consider the impact of the EAS plan on interexchange com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the interexchange traffic patterns over any given route do not meet prescribed community of interest qualifications, the Commission may consider other community of interest factors to warrant further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FS. Law Implemented 364.03, 364.14, 364.385(2) FS. History–New 4-14-81, Formerly 25-4.60, Amended 10-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