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AROL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arol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1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ar’s Tampa Meeting Room, 4200 George J. Bean Parkway, Suite 2580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interviews for the Parole Commissioner pos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J. Rumph, 4070 Esplanade Way, Tallahassee, Florida 32399-2450, (850)488-44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arah J. Rumph, 4070 Esplanade Way, Tallahassee, Florida 32399-2450, (850)488-44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J. Rumph, 4070 Esplanade Way, Tallahassee, Florida 32399-2450, (850)488-44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5:00Z</dcterms:created>
  <dc:creator>Collins, John M. "Jack"</dc:creator>
  <dc:description/>
  <cp:keywords/>
  <dc:language>en-US</dc:language>
  <cp:lastModifiedBy>Brown, Cari L.</cp:lastModifiedBy>
  <dcterms:modified xsi:type="dcterms:W3CDTF">2014-05-12T13:46:00Z</dcterms:modified>
  <cp:revision>3</cp:revision>
  <dc:subject/>
  <dc:title/>
</cp:coreProperties>
</file>