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61 Hear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a determination of the extent of the community of interest, the Commission may order that no toll relief is warranted or order an EAS plan, a boundary change, or a toll alternative, depending on the strength of the community of interest, the effect on the telecommunication companies’ earnings and other factors. The order shall include information on the rates to be charged and whether a subscriber survey is required. Pursuant to a Section 120.57, F.S., protest of the Proposed Agency Action or on the commission’s own motion, a public hearing shall be held to provide for the proper examination and verification of data required by these rules, the introduction of such additional testimony, evidence, and information as may be germane to the issues and to afford an opportunity for all interested parties to be fully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quest for a hearing is granted, the affected telecommunication companies shall file, unless otherwise ordered by the Commission, the studies necessary to a determination of the changes in costs which may reasonably be expected to result from establishment of the requested Extended Area Service. These studies will consider and develop, for each year and over each route, relevant revenues and costs over a five (5) year period immediately following the potential date for initiation of th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t increases in capital costs resulting from required additions to network capacity less reductions in required quantities of facilities and equipment utilized for toll services between the exchanges. The added investment will be based upon the additional switching and trunking needs necessary to accommodate the incremental usage at prescribed levels of service, as may be determined from realistic estimates of call stimulation factors and holding time effects due to the toll alternative. Appropriate annual charges will be applied to the added investment to obtain the additional annual costs attributable to this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alysis of increases and decreases in expenses including, but not limited to, separations impacts, Modified Access Based Compensation access charge changes, and the net effect on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parate schedule showing revenue increases and decreases, including but not limited to, toll Modified Access Based Compensation access charge revenues, interLATA access revenues and revenues resulting from exchange regroup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alysis of increases and decreases in toll revenues separately identifying interstate and intrastate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 of increases and decreases of capital costs, expenses and revenues, as described in paragraphs 25-4.061(1)(a) through (1)(c), F.A.C., above, upon intercompany sett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 upon intercompany settlements of change in separation factors resulting from the proportionate increase in local usage (including EAS) to total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ss of toll revenue billed, identifying the effect upon intercompany sett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 or before ninety (90) days from the date of the request for hearing, the respondent(s) shall file with the Commission the summary results of these studies, together with supporting schedules and detail as will permit the identification of study components and verification of stud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hearing is requested, the affected telecommunication companies shall submit recommendations for proposed incremental rate increases, by classes of service, necessary to support the added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3, 364.385(2) FS. History–New 4-14-81, Formerly 25-4.61, Amended 10-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