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28</w:t>
        </w:r>
      </w:hyperlink>
      <w:r>
        <w:rPr>
          <w:rFonts w:eastAsia="Times New Roman"/>
          <w:color w:val="000000"/>
        </w:rPr>
        <w:tab/>
        <w:t>Reimbursement Premium Formul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5, 2014, 1:30 p.m. (ET) until conclusion of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oom 116 (Hermitage Conference Room), 1801 Hermitage Blvd., Tallahassee, Florida. Persons wishing to participate may dial: 1(888)670-3525 and enter conference code: 71358581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discussion will include the May claims-paying capacity estimates. In addition, a Notice of Proposed Rule for Rule 19-8.028, F.A.C., Reimbursement Premium Formula, was published on April 23, 2014, providing the public with 21 days from that date to request a rule hearing. If a rule hearing is held, the Advisory Council will review comments made by the public at the rule hearing. Other general business of the Advisory Council may also be address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onna Sirmons, Florida Hurricane Catastrophe Fund, </w:t>
      </w:r>
      <w:hyperlink r:id="rId4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  <w:color w:val="000000"/>
        </w:rPr>
        <w:t>, (850)413-134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4:00Z</dcterms:created>
  <dc:creator>Collins, John M. "Jack"</dc:creator>
  <dc:description/>
  <cp:keywords/>
  <dc:language>en-US</dc:language>
  <cp:lastModifiedBy>Brown, Cari L.</cp:lastModifiedBy>
  <dcterms:modified xsi:type="dcterms:W3CDTF">2014-05-07T14:09:00Z</dcterms:modified>
  <cp:revision>3</cp:revision>
  <dc:subject/>
  <dc:title/>
</cp:coreProperties>
</file>