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64 Alternatives to Non-Optional Extended Area Serv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ever interexchange traffic patterns are such that subscriber needs may be adequately served by alternative service offerings, or requests may not fully meet the requirements of these rules but higher than average interexchange calling may exist, the Commission may give consideration to other alternatives such as one-way Optional Calling Plans, interexchange message rate service, Usage Sensitive Pricing options, discounted toll offering, et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3, 364.14, 364.385(2) FS. History–New 4-14-81, Formerly 25-4.64, Amended 10-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