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s Office of Early Learn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M-8.204</w:t>
        </w:r>
      </w:hyperlink>
      <w:r>
        <w:rPr>
          <w:rFonts w:eastAsia="Times New Roman"/>
          <w:color w:val="000000"/>
        </w:rPr>
        <w:tab/>
        <w:t>Uniform Attendance Policy for Funding the VPK Program</w:t>
      </w:r>
    </w:p>
    <w:p>
      <w:pPr>
        <w:pStyle w:val="Normal"/>
        <w:spacing w:lineRule="auto" w:line="264"/>
        <w:jc w:val="both"/>
        <w:rPr>
          <w:rFonts w:eastAsia="Times New Roman"/>
          <w:color w:val="000000"/>
        </w:rPr>
      </w:pPr>
      <w:r>
        <w:rPr>
          <w:rFonts w:eastAsia="Times New Roman"/>
          <w:color w:val="000000"/>
        </w:rPr>
        <w:t>The Office of Early Learning hereby gives notice: on April 29, 2014, the Office of Early Learning issued an Order granting the Early Learning Coalition of Big Bend Region, a temporary waiver from Rule 6M-8.204, Florida Administrative Code. The petition for temporary waiver was received by the Office of Early Learning on April 2, 2014. Notice of receipt was published in the Florida Administrative Register, Volume 40, Number 66, on April 4, 2014. No public comment was received. The Order grants a waiver from sub-subparagraph 6M-8.204(5)(a)1.b., F.A.C., which provides requirements for payment for absences during temporary closures caused by emergency circumstances. It will allow the Coalition to pay all its VPK providers for the two days that were closed due to severe weather notwithstanding whether the provider is in a county where a state of emergency was issued or in a county where a state of emergency was not issued but the provider was forced to be closed due to the severity of weather and for the safety of employees, parents and children. The Office determined that the waiver will permit the coalition to provide uniformity and equity among all providers in this multi-county coalition while serving the purpose of the underlying statute.</w:t>
      </w:r>
    </w:p>
    <w:p>
      <w:pPr>
        <w:pStyle w:val="Normal"/>
        <w:spacing w:lineRule="auto" w:line="264"/>
        <w:jc w:val="both"/>
        <w:rPr/>
      </w:pPr>
      <w:r>
        <w:rPr>
          <w:rFonts w:eastAsia="Times New Roman"/>
          <w:color w:val="000000"/>
        </w:rPr>
        <w:t xml:space="preserve">A copy of the Order or additional information may be obtained by contacting: Judy Jones, Office of Early Learning, 250 Marriott Drive, Tallahassee, FL 32399, email: </w:t>
      </w:r>
      <w:hyperlink r:id="rId5">
        <w:r>
          <w:rPr>
            <w:rStyle w:val="InternetLink"/>
            <w:rFonts w:eastAsia="Times New Roman"/>
          </w:rPr>
          <w:t>Judy.Jones@OEL.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hyperlink" Target="mailto:Judy.Jones@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53:00Z</dcterms:created>
  <dc:creator>Collins, John M. "Jack"</dc:creator>
  <dc:description/>
  <cp:keywords/>
  <dc:language>en-US</dc:language>
  <cp:lastModifiedBy>Brown, Cari L.</cp:lastModifiedBy>
  <dcterms:modified xsi:type="dcterms:W3CDTF">2014-04-30T13:23:00Z</dcterms:modified>
  <cp:revision>3</cp:revision>
  <dc:subject/>
  <dc:title/>
</cp:coreProperties>
</file>