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Affordable Auto Sales of Miami, for the establishment of GEEL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X-Power Motorsports, Inc., intends to allow the establishment of Affordable Auto Sales of Miami, as a dealership for the sale of motorcycles manufactured by China Geely Group Co., Ltd. (line-make GEEL) at 1075 Southeast 67th Avenue, Miami, (Miami-Dade County), Florida 33144, on or after May 30,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Affordable Auto Sales of Miami, are dealer operator(s): Manuel Binker, 1075 Southwest 67th Avenue, Miami, Florida 33144; principal investor(s): Manuel Binker, 1075 Southwest 67th Avenue, Miami, Florida 33144.</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Ronald He, X-Power Motorsports, Inc., 1715 Lakes Parkway, Lawrenceville, Georgia 30043.</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9:00Z</dcterms:created>
  <dc:creator>Collins, John M. "Jack"</dc:creator>
  <dc:description/>
  <cp:keywords/>
  <dc:language>en-US</dc:language>
  <cp:lastModifiedBy>Brown, Cari L.</cp:lastModifiedBy>
  <dcterms:modified xsi:type="dcterms:W3CDTF">2014-04-30T13:53:00Z</dcterms:modified>
  <cp:revision>4</cp:revision>
  <dc:subject/>
  <dc:title/>
</cp:coreProperties>
</file>