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pPr>
      <w:r>
        <w:rPr>
          <w:rFonts w:eastAsia="Times New Roman"/>
          <w:b/>
          <w:bCs/>
          <w:color w:val="000000"/>
        </w:rPr>
        <w:t>Broward Motorsports of Palm Beach, LLC, for the establishment of ZHNG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Bintelli, LLC, intends to allow the establishment of Broward Motorsports of Palm Beach, LLC, as a dealership for the sale of motorcycles manufactured by Taizhou Zhongneng Motorcycle Co., Ltd. (line-make ZHNG) at 2300 Okeechobee Boulevard, West Palm Beach, (Palm Beach County), Florida 33409, on or after May 20,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Broward Motorsports of Palm Beach, LLC, are dealer operator(s): Marc Osheroff, 13600 Stirling Road, Southwest Ranches, Florida 33330 and Sam Nehme, 4760 Sunkist Way, Cooper City, Florida 33330; principal investor(s): Marc Osheroff, 13600 Stirling Road, Southwest Ranches, Florida 33330 and Sam Nehme, 4760 Sunkist Way, Cooper City, Florida 33330.</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rFonts w:eastAsia="Times New Roman"/>
          <w:color w:val="000000"/>
        </w:rPr>
        <w:t>A copy of such petition or complaint must also be sent by US Mail to: Ashley Jackrel, Bintelli, LLC, 7065 Northwest 22nd Street, Suite A, Gainesville, Florida 32653.</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2:00Z</dcterms:created>
  <dc:creator>Collins, John M. "Jack"</dc:creator>
  <dc:description/>
  <cp:keywords/>
  <dc:language>en-US</dc:language>
  <cp:lastModifiedBy>Brown, Cari L.</cp:lastModifiedBy>
  <dcterms:modified xsi:type="dcterms:W3CDTF">2014-04-30T13:54:00Z</dcterms:modified>
  <cp:revision>7</cp:revision>
  <dc:subject/>
  <dc:title/>
</cp:coreProperties>
</file>