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Wild Hogs Scooters and Motorsports, LLC, for the establishment of GEEL motorcy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X-Power Motorsports, Inc., intends to allow the establishment of Wild Hogs Scooters and Motorsports, LLC, as a dealership for the sale of motorcycles manufactured by China Geely Group Co., Ltd. (line-make GEEL) at 3311 West Lake Mary Boulevard, Units 1 2, Lake Mary, (Seminole County), Florida 32746, on or after May 30,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Wild Hogs Scooters and Motorsports, LLC, are dealer operator(s): Jason Rupp, 3311 West Lake Mary Boulevard, Lake Mary, Florida 32746 and Jonnie Rupp, 3311 West Lake Mary Boulevard, Lake Mary, Florida 32746; principal investor(s): Jason Rupp, 3311 West Lake Mary Boulevard, Lake Mary, Florida 32746 and Jonnie Rupp, 3311 West Lake Mary Boulevard, Lake Mary, Florida 32746.</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Ronald He, X-Power Motorsports, Inc., 1715 Lakes Parkway, Lawrenceville, Georgia 30043.</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1:00Z</dcterms:created>
  <dc:creator>Collins, John M. "Jack"</dc:creator>
  <dc:description/>
  <cp:keywords/>
  <dc:language>en-US</dc:language>
  <cp:lastModifiedBy>Brown, Cari L.</cp:lastModifiedBy>
  <dcterms:modified xsi:type="dcterms:W3CDTF">2014-04-30T14:00:00Z</dcterms:modified>
  <cp:revision>3</cp:revision>
  <dc:subject/>
  <dc:title/>
</cp:coreProperties>
</file>