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orkfor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orkforce Florida, Inc. d/b/a CareerSource Florida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y 20, 2014, 9:00 a.m. – 12:00 Noon, ET, Florida Workforce Chairs’ Alliance; 1:00 p.m. – 2:00 p.m., ET, Strategic Policy Council; 2:30 p.m. – 4:30 p.m., ET, Finance Council; 5:00 p.m. – 8:30 p.m., ET, Board &amp; Partners Dinner (Dinner Location TBD); May 21, 2014, 8:30 a.m. – 12:30 p.m., CareerSource Florida Board of Directors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aribe Royale, 8101 World Center Drive, Orlando, FL 328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oard meetings for discussion of issues of the bo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careersourceflorida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Peggy Dransfield, (850)921-111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3" TargetMode="External"/><Relationship Id="rId4" Type="http://schemas.openxmlformats.org/officeDocument/2006/relationships/hyperlink" Target="http://www.careersourceflorid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8:00Z</dcterms:created>
  <dc:creator>Collins, John M. "Jack"</dc:creator>
  <dc:description/>
  <cp:keywords/>
  <dc:language>en-US</dc:language>
  <cp:lastModifiedBy>Brown, Cari L.</cp:lastModifiedBy>
  <dcterms:modified xsi:type="dcterms:W3CDTF">2014-05-02T13:10:00Z</dcterms:modified>
  <cp:revision>4</cp:revision>
  <dc:subject/>
  <dc:title/>
</cp:coreProperties>
</file>