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lder Affairs, Statewide Office of the Public Guardi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, 2014, 12:30 p.m., E.D.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no.: 1(888)670-3525; conference code: 7919129022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Foundation for Indigent Guardianship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gela Runyan, (850)414-23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53:00Z</dcterms:created>
  <dc:creator>Collins, John M. "Jack"</dc:creator>
  <dc:description/>
  <cp:keywords/>
  <dc:language>en-US</dc:language>
  <cp:lastModifiedBy>Brown, Cari L.</cp:lastModifiedBy>
  <dcterms:modified xsi:type="dcterms:W3CDTF">2014-05-01T13:27:00Z</dcterms:modified>
  <cp:revision>3</cp:revision>
  <dc:subject/>
  <dc:title/>
</cp:coreProperties>
</file>