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STATE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Historical Resource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Bureau of Historic Preservation, Florida National Register Review Board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June 26, 2014, 1:00 p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R.A. Gray Building, Room 307, 500 South Bronough Street, Tallahassee, Florida 32399-025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o review nomination proposals for listing in the National Register of Historic Plac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Desiree Estabrook, 1(800)847-7278 or via email: Desiree.Estabrook@dos.myflorida.com. (Teleconferencing will be available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esiree Estabrook, 1(800)847-7278 or via email: Desiree.Estabrook@dos.myflorida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Desiree Estabrook, 1(800)847-7278 or via email: Desiree.Estabrook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0:20:00Z</dcterms:created>
  <dc:creator>Brown, Cari L.</dc:creator>
  <dc:description/>
  <cp:keywords/>
  <dc:language>en-US</dc:language>
  <cp:lastModifiedBy>Brown, Cari L.</cp:lastModifiedBy>
  <cp:lastPrinted>2014-06-10T08:20:00Z</cp:lastPrinted>
  <dcterms:modified xsi:type="dcterms:W3CDTF">2014-06-10T12:24:00Z</dcterms:modified>
  <cp:revision>1</cp:revision>
  <dc:subject/>
  <dc:title/>
</cp:coreProperties>
</file>