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4.069 Maintenance of Plant and Equip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telecommunications company shall adopt and pursue a maintenance program aimed at achieving efficient operation of its system so as to permit the rendering of safe, adequate, and continuous service at all tim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 FS. Law Implemented 364.03, 364.15 FS. History–Revised 12-1-68, Amended 12-13-82, 9-30-85, Formerly 25-4.69, Amended 4-16-90, 3-10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6:00Z</dcterms:created>
  <dc:creator>Feng Xiao</dc:creator>
  <dc:description/>
  <cp:keywords/>
  <dc:language>en-US</dc:language>
  <cp:lastModifiedBy>Feng Xiao</cp:lastModifiedBy>
  <dcterms:modified xsi:type="dcterms:W3CDTF">2006-09-22T18:26:00Z</dcterms:modified>
  <cp:revision>2</cp:revision>
  <dc:subject/>
  <dc:title>CHAPTER 25-4 TELEPHONE COMPANIES</dc:title>
</cp:coreProperties>
</file>