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anta Fe Community Colleg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JSTC Region IV Trai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4, 2014,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anta Fe College Institute of Public Safety, 3737 NE 39th Avenue, Gainesville, FL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A meeting to discuss Region IV training centers’ activities, CJSTC updates, and the close of the 2013/2014 fiscal year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Kathyleen Hardage at Santa Fe College Institute of Public Safety, by telephone: (352)271-2943 or email: kathyleen.hardage@sfcollege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2:00Z</dcterms:created>
  <dc:creator>Brown, Cari L.</dc:creator>
  <dc:description/>
  <cp:keywords/>
  <dc:language>en-US</dc:language>
  <cp:lastModifiedBy>Brown, Cari L.</cp:lastModifiedBy>
  <cp:lastPrinted>2014-05-06T08:31:00Z</cp:lastPrinted>
  <dcterms:modified xsi:type="dcterms:W3CDTF">2014-05-06T12:32:00Z</dcterms:modified>
  <cp:revision>2</cp:revision>
  <dc:subject/>
  <dc:title/>
</cp:coreProperties>
</file>