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partment of Transportation, District 2 announces a hear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24, 2014, 5:00 p.m.</w:t>
      </w:r>
    </w:p>
    <w:p>
      <w:pPr>
        <w:pStyle w:val="Normal"/>
        <w:jc w:val="both"/>
        <w:rPr/>
      </w:pPr>
      <w:r>
        <w:rPr>
          <w:szCs w:val="20"/>
        </w:rPr>
        <w:t>PLACE: Florida Department of Transportation’s Gainesville Operations Center, Auditorium, 5301 N.E. 39th Avenue, Gainesville, FL 326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Notice is hereby given that the Florida Department of Transportation will offer an opportunity for a public hearing concerning proposed changes to the State Road numbering of State Road 20/State Road 329 (Main Street) from SR-26 (University Avenue) north to NW 8th Avenue, west to NW 6th Street a distance of approximately 1 mile. The State Road numbers for this section are SR-20 as the primary number and the secondary number as SR-329. The Department is proposing to remove the secondary number SR-329. This section of roadway will now carry only the SR-20 designation.</w:t>
      </w:r>
    </w:p>
    <w:p>
      <w:pPr>
        <w:pStyle w:val="Normal"/>
        <w:jc w:val="both"/>
        <w:rPr/>
      </w:pPr>
      <w:r>
        <w:rPr>
          <w:szCs w:val="20"/>
        </w:rPr>
        <w:t>All persons wishing to be heard on this subject are hereby notified to respond in writing to the individual listed below by May 22, 2014. For more information, please contact: Cindy Boyette, Project Manager, Florida Department of Transportation, 1109 S. Marion Avenue, MS 2007, Lake City, FL 32025, Email: cynthia.boyette@dot.state.fl.u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blic participation is solicited without regard to race, color, religion, sex, age national origin, disability or family statu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r. Bill Henderson, District Planning and Environmental Manager, Florida Department of Transportation District 2, 1109 S. Marion Avenue, MS 2007, Lake City, Florida 32025-587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Mr. Bill Henderson, District Planning and Environmental Manager, Florida Department of Transportation District 2, 1109 S. Marion Avenue, MS 2007, Lake City, Florida 32025-5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1:00Z</dcterms:created>
  <dc:creator>Brown, Cari L.</dc:creator>
  <dc:description/>
  <cp:keywords/>
  <dc:language>en-US</dc:language>
  <cp:lastModifiedBy>Brown, Cari L.</cp:lastModifiedBy>
  <cp:lastPrinted>2014-05-06T08:20:00Z</cp:lastPrinted>
  <dcterms:modified xsi:type="dcterms:W3CDTF">2014-05-06T12:21:00Z</dcterms:modified>
  <cp:revision>2</cp:revision>
  <dc:subject/>
  <dc:title/>
</cp:coreProperties>
</file>