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72 Transmiss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lecommunications companies shall furnish and maintain the necessary plant, equipment, and facilities to provide modern, adequate, sufficient, and efficient transmission of communications between customers in their service areas. Transmission parameters shall conform to ANSI/IEEE Standard 820 Telephone Loop Performance Characteristics (Adopted 1984)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urate dependable milliwatt supplies shall be made a part of each central office. Additionally, for those central offices having an installed line capacity of 1,000 lines or more, the buffered access on a minimum three line rotary group basis shall be a part of the milliwatt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entral office shall be equipped with a minimum of one termination which shall trip ringing and terminate the line on a balanced basis so that end to end noise measurements may be ma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1(4), 364.03, 364.15, 364.386 FS. History–New 12-1-68, Amended 3-31-76, Formerly 25-4.72, Amended 3-10-96, 4-3-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DISConnect</dc:creator>
  <dc:description/>
  <cp:keywords/>
  <dc:language>en-US</dc:language>
  <cp:lastModifiedBy>DISConnect</cp:lastModifiedBy>
  <dcterms:modified xsi:type="dcterms:W3CDTF">2010-08-19T17:40:00Z</dcterms:modified>
  <cp:revision>1</cp:revision>
  <dc:subject/>
  <dc:title>25-4</dc:title>
</cp:coreProperties>
</file>