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  <w:color w:val="000000"/>
        </w:rPr>
        <w:tab/>
        <w:t>Personne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April 3, 2014, the Department of Children and Families, received a petition for waiver for subsection 65C-15.017(3), Florida Administrative Code, from Pashion Farquharson. Subsection 65C-15.017(3), F.A.C., states agency staff responsible for performing casework services shall have a bachelor’s degree in social work or related area of study or master’s degree in social work or a related area of study from an accredited college or universi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43:00Z</dcterms:created>
  <dc:creator>Collins, John M. "Jack"</dc:creator>
  <dc:description/>
  <cp:keywords/>
  <dc:language>en-US</dc:language>
  <cp:lastModifiedBy>Brown, Cari L.</cp:lastModifiedBy>
  <dcterms:modified xsi:type="dcterms:W3CDTF">2014-05-01T14:45:00Z</dcterms:modified>
  <cp:revision>3</cp:revision>
  <dc:subject/>
  <dc:title/>
</cp:coreProperties>
</file>