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78 Emergency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elephone utility shall make reasonable provisions to meet emergencies resulting from failure of lighting or power service, sudden and prolonged increases in traffic, storms, etc., and shall instruct employees as to procedures to be followed in the event of emergency in order to prevent or mitigate interruption or impairment of telepho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essential that all central offices have adequate provision for emergency power. All new central offices, central office replacements and/or major additions placed on order after the effective date of these rules shall be designed to meet the follow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ral offices with installed emergency power generating equipment will have a minimum of three (3) hours central office battery capacity at busy season busy hou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 offices without installed emergency power generating equipment shall have a minimum central office battery capacity of five (5) hours busy season load. Facilities will be available so that a portable generator can be readily connected. Portable generators will be provided, as a minimum, on the basis of one (1) per three (3) unequipped offices and garaged so that a unit may be delivered to an affected office on short notice and with minimum travel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25, 364.03 FS. History–Revised 12-1-68, Amended 3-31-76, Formerly 25-4.7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