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Health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DATE AND TIME: Monday, May 12, 2014, 3:30 p.m. All future meeting dates and times related to this solicitation will be posted on the Vendor Bid System (VBS) prior to the meeting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LACE: FDOH Purchasing Office, 4052 Bald Cypress Way, Room 310L, Tallahassee, FL 32399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Opening of the Technical Reply by the Procurement Officer for DOH13-069: Office Surgery Inspection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y person requiring a special accommodation because of a disability at this public meeting should contact the FDOH Purchasing Office at (850)245-4199 at least 24 hours prior to th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If a person decides to appeal any decision made by the Department with respect to any matter considered at the meeting, he or she will need a recording of the proceedings, and for such purpose he or she may need to ensure that a verbatim record of the proceedings is made which is to include testimony and evidence upon which the appeal is to be bas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CPORequests@flhealth.gov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CPORequests@flhealth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7:52:00Z</dcterms:created>
  <dc:creator>Collins, John M. "Jack"</dc:creator>
  <dc:description/>
  <cp:keywords/>
  <dc:language>en-US</dc:language>
  <cp:lastModifiedBy>Brown, Cari L.</cp:lastModifiedBy>
  <dcterms:modified xsi:type="dcterms:W3CDTF">2014-05-02T18:28:00Z</dcterms:modified>
  <cp:revision>2</cp:revision>
  <dc:subject/>
  <dc:title/>
</cp:coreProperties>
</file>