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4.081 Emergency 911 Acces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ccess to emergency 911 services shall be provided by the local exchange company to basic local exchange company subscrib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By July 1, 1997, access to 911 services shall be maintained for the duration of any temporary disconnection for non-payment of a subscriber’s local residential service, except that small local exchange companies as defined by Section 364.052(1), F.S., shall have until July 1, 1998, to comp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(4), 364.02, 364.025, 364.03(3), 365.171, 364.385 FS. History–New 1-5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40:00Z</dcterms:created>
  <dc:creator>DISConnect</dc:creator>
  <dc:description/>
  <cp:keywords/>
  <dc:language>en-US</dc:language>
  <cp:lastModifiedBy>DISConnect</cp:lastModifiedBy>
  <dcterms:modified xsi:type="dcterms:W3CDTF">2010-08-19T17:40:00Z</dcterms:modified>
  <cp:revision>1</cp:revision>
  <dc:subject/>
  <dc:title>25-4</dc:title>
</cp:coreProperties>
</file>