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s of Medicine and Osteopathic Medicine - Office Surgery Rule Sub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June 5, 2014, immediately following the Physician Assistants Council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Airport Marriott, 4200 George J. Bean Outbound Parkway, Tampa, Florida 33607, The hotel phone number: (813)879-51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  <w:color w:val="000000"/>
        </w:rPr>
        <w:t xml:space="preserve"> for cancellations or changes to meeting dates or call the Board of Medicine at (850)245-4131 for inform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Crystal Sanford at </w:t>
      </w:r>
      <w:hyperlink r:id="rId5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  <w:color w:val="000000"/>
        </w:rPr>
        <w:t xml:space="preserve"> or call at (850)245-413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rystal Sanford at </w:t>
      </w:r>
      <w:hyperlink r:id="rId6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  <w:color w:val="000000"/>
        </w:rPr>
        <w:t xml:space="preserve">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Crystal Sanford at </w:t>
      </w:r>
      <w:hyperlink r:id="rId7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  <w:color w:val="000000"/>
        </w:rPr>
        <w:t xml:space="preserve">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rystal.sanford@flhealth.gov" TargetMode="External"/><Relationship Id="rId6" Type="http://schemas.openxmlformats.org/officeDocument/2006/relationships/hyperlink" Target="mailto:crystal.sanford@flhealth.gov" TargetMode="External"/><Relationship Id="rId7" Type="http://schemas.openxmlformats.org/officeDocument/2006/relationships/hyperlink" Target="mailto:crystal.sanford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50:00Z</dcterms:created>
  <dc:creator>Collins, John M. "Jack"</dc:creator>
  <dc:description/>
  <cp:keywords/>
  <dc:language>en-US</dc:language>
  <cp:lastModifiedBy>Brown, Cari L.</cp:lastModifiedBy>
  <dcterms:modified xsi:type="dcterms:W3CDTF">2014-05-02T18:54:00Z</dcterms:modified>
  <cp:revision>3</cp:revision>
  <dc:subject/>
  <dc:title/>
</cp:coreProperties>
</file>