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both"/>
        <w:rPr/>
      </w:pPr>
      <w:r>
        <w:rPr/>
        <w:t>NOTICE IS HEREBY GIVEN THAT the Board of Nursing has issued an order disposing of the Amended Petition for Declaratory Statement filed by Earl Fowler on March 24, 2014. The following is a summary of the agency’s disposition of the petition: The original Notice of Petition for Declaratory Statement was published in Volume 40, No. 9, of the January 14, 2014, Florida Administrative Register. Petitioner asks whether it is in the course and scope of a Registered Nurse, based on training and experience in specialized Advanced Wound Care, to implement an Advanced Wound Care program to train paramedics to suture lacerations while under the direct supervision and orders of a licensed physician. The Board’s Order, filed on April 25, 2014, states that under the specific facts of the petition, it is within the scope of Petitioner’s license, education and training to: (a) perform simple and moderately complex laceration repair through the use of sutures, skin glue or steri strips; (b) remove foreign bodies; (c) administer local anesthesia, field and digital block anesthesia; (d) offer would care and sutures for all areas of the body; (e) provide care to pediatric patients ages new born to 18 years; and (f) serve as a preceptor to paramedics through an advanced would care program.</w:t>
      </w:r>
    </w:p>
    <w:p>
      <w:pPr>
        <w:pStyle w:val="Normal"/>
        <w:spacing w:lineRule="auto" w:line="264"/>
        <w:jc w:val="both"/>
        <w:rPr/>
      </w:pPr>
      <w:r>
        <w:rPr/>
        <w:t xml:space="preserve">Copies of the Order disposing of the Petition for Declaratory Statement may be obtained by contacting: Joe R. Baker, Jr., Executive Director, Board of Nursing, 4052 Bald Cypress Way, Bin #C02, Tallahassee, Florida 32399, </w:t>
      </w:r>
      <w:hyperlink r:id="rId4">
        <w:r>
          <w:rPr>
            <w:rStyle w:val="InternetLink"/>
          </w:rPr>
          <w:t>Joe.Baker@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1:00Z</dcterms:created>
  <dc:creator>Collins, John M. "Jack"</dc:creator>
  <dc:description/>
  <cp:keywords/>
  <dc:language>en-US</dc:language>
  <cp:lastModifiedBy>Brown, Cari L.</cp:lastModifiedBy>
  <dcterms:modified xsi:type="dcterms:W3CDTF">2014-05-05T13:31:00Z</dcterms:modified>
  <cp:revision>2</cp:revision>
  <dc:subject/>
  <dc:title/>
</cp:coreProperties>
</file>