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082 Number Porta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erving local provider shall facilitate porting of the subscriber’s telephone number upon request from the acquiring compan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working number (e.g., a telephone number that is fully functional to the customer) shall be ported regardless of whether a balance is ow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local provider shall not disconnect a subscriber’s working number, regardless of whether a balance is owed, after receiving a local service request from another local provi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 FS. Law Implemented 364.01, 364.16 FS. History–New 9-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03:00Z</dcterms:created>
  <dc:creator>FLRules_Word</dc:creator>
  <dc:description/>
  <cp:keywords/>
  <dc:language>en-US</dc:language>
  <cp:lastModifiedBy>FLRules_Word</cp:lastModifiedBy>
  <dcterms:modified xsi:type="dcterms:W3CDTF">2015-06-02T20:03:00Z</dcterms:modified>
  <cp:revision>1</cp:revision>
  <dc:subject/>
  <dc:title>25-4</dc:title>
</cp:coreProperties>
</file>