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N-1.134 Firearms Instructor’s Training Manual and Certificate of Firearms Proficiency for Statewide Firearm License; Schools or Training Facilities, License Application;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Firearms Instructor’s Training Manual. All licensed firearms instructors must utilize the instruction requirements and materials contained in the Division’s Firearms Instructor’s Training Manual, FDACS P-01850, revised 01/14, which is hereby incorporated by reference and can be obtained from the Division of Licensing at the addresses listed in Rule 5N-1.100, F.A.C., of this chapter. A sample of the Firearms Instructor’s Training Manual can be viewed at </w:t>
      </w:r>
      <w:hyperlink r:id="rId2">
        <w:r>
          <w:rPr>
            <w:rStyle w:val="InternetLink"/>
            <w:color w:val="2F3586"/>
            <w:sz w:val="20"/>
            <w:u w:val="single"/>
          </w:rPr>
          <w:t>https://www.flrules.org/Gateway/reference.asp?No=Ref-0411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b) </w:t>
      </w:r>
      <w:r>
        <w:rPr>
          <w:sz w:val="20"/>
          <w:szCs w:val="20"/>
        </w:rPr>
        <w:t xml:space="preserve">Certificate of Firearms Proficiency for Statewide Firearm License (Certificate of Firearms Proficiency). </w:t>
      </w:r>
      <w:r>
        <w:rPr>
          <w:spacing w:val="-2"/>
          <w:sz w:val="20"/>
          <w:szCs w:val="20"/>
        </w:rPr>
        <w:t xml:space="preserve">On the date a student completes the firearms proficiency course, firearms instructors must fill-out the </w:t>
      </w:r>
      <w:r>
        <w:rPr>
          <w:sz w:val="20"/>
          <w:szCs w:val="20"/>
        </w:rPr>
        <w:t xml:space="preserve">Certificate of Firearms Proficiency for Statewide Firearm License, FDACS-16005 revised 01/14, </w:t>
      </w:r>
      <w:r>
        <w:rPr>
          <w:color w:val="000000"/>
          <w:sz w:val="20"/>
          <w:szCs w:val="20"/>
          <w:lang w:val="en-US" w:eastAsia="en-US"/>
        </w:rPr>
        <w:t xml:space="preserve">which is hereby incorporated by reference. Firearms instructors may obtain original </w:t>
      </w:r>
      <w:r>
        <w:rPr>
          <w:sz w:val="20"/>
          <w:szCs w:val="20"/>
        </w:rPr>
        <w:t xml:space="preserve">Certificates of Firearms Proficiency </w:t>
      </w:r>
      <w:r>
        <w:rPr>
          <w:color w:val="000000"/>
          <w:sz w:val="20"/>
          <w:szCs w:val="20"/>
          <w:lang w:val="en-US" w:eastAsia="en-US"/>
        </w:rPr>
        <w:t xml:space="preserve">from the Division of Licensing at the addresses listed in Rule 5N-1.100, F.A.C., of this chapter. A sample of the </w:t>
      </w:r>
      <w:r>
        <w:rPr>
          <w:sz w:val="20"/>
          <w:szCs w:val="20"/>
        </w:rPr>
        <w:t xml:space="preserve">Certificate of Firearms Proficiency can be viewed </w:t>
      </w:r>
      <w:r>
        <w:rPr>
          <w:color w:val="000000"/>
          <w:sz w:val="20"/>
          <w:szCs w:val="20"/>
          <w:lang w:val="en-US" w:eastAsia="en-US"/>
        </w:rPr>
        <w:t xml:space="preserve">at </w:t>
      </w:r>
      <w:hyperlink r:id="rId3">
        <w:r>
          <w:rPr>
            <w:rStyle w:val="InternetLink"/>
            <w:color w:val="2F3586"/>
            <w:sz w:val="20"/>
            <w:u w:val="single"/>
          </w:rPr>
          <w:t>https://www.flrules.org/Gateway/reference.asp?No=Ref-04113</w:t>
        </w:r>
      </w:hyperlink>
      <w:r>
        <w:rPr>
          <w:sz w:val="20"/>
          <w:szCs w:val="20"/>
        </w:rPr>
        <w:t>. Instructions for completing the Certificate of Firearms Proficiency can be found in the Division’s</w:t>
      </w:r>
      <w:r>
        <w:rPr>
          <w:color w:val="000000"/>
          <w:sz w:val="20"/>
          <w:szCs w:val="20"/>
          <w:lang w:val="en-US" w:eastAsia="en-US"/>
        </w:rPr>
        <w:t xml:space="preserve"> Firearms Instructor’s Training Manual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ols or Training Facilities. All persons or business entities desiring to operate a security officer school or training facility, or recovery agent school or training facility, shall make application for licensure as required by Sections 493.6304 and 493.6406, F.S., using Form DACS-16003 (4/04), incorporated by reference and available at http://licgweb.doacs.state.fl.us/forms/index.html. The Division shall examine such application to determine if it complies with all requirements of the law and these rules. Upon a determination by the Division that the application is complete and all requirements have been met, the Division shall issue a written temporary approval authorizing commencement of operations. A school or training facility shall not operate until temporary written approval is granted. A representative of the Division shall inspect the school or training facility within 4 months of the commencement of operations. Within 60 days of such inspection, a license shall be granted or denied. Licensure shall be valid for a period of 2 years unless suspended or revoked by final order of the Division. A license for a school or training facility is valid only for the training site, facility or branch office named on the license and is not transferable to any other location. If a licensed location is changed, a new complete application and appropriate fee must be submitted. In addition to the application, the following shall be submitted before written temporary approval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providing the date that instruction will commence, the street address or physical location, city and county of the primary building in which the classes will be conducted, a physical description of the facilities, and a scale drawing of the floor plan as a blue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ownership structure of the proposed school which charges a tuition or fee, including names and addresses of all directors, and corporate status or partnership alignment. Corporations must submit a copy of the current articles of incorporation issued by the Department of State, Division of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confirming the adoption of the minimum curriculum as required by subsection 5N-1.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confirming that each instructor is qualified as required by Rule 5N-1.1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confirming property damage and bodily injury liability insurance coverage for the proposed school or training facility, together with a certificate of insurance. Liability insurance coverage in an amount of not less than $50,000 shall continue in force and effect so long as the school or facility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the proposed system for the handling of students’ records and transcripts, and a copy of the current school-student contract format if tuition or a fee is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um classroom floor space of 25 square feet for each student enrolled. Additional areas requi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rea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ministrative office at the primary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n-refundable application and license fees for each training site, facility or branch office where classes are to be conducted. See paragraph 5N-1.116(3)(a) and subsection (2), F.A.C., fo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educational facilities which are a part of the State University System, or are operated by a community college board of trustees under statutory authority and rules of the State Board of Education, or by a district school board, and area vocational schools shall be exempt from all requirements of Rule 5N-1.134, F.A.C., except the filing of Form DACS-16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ors who are full</w:t>
        <w:noBreakHyphen/>
        <w:t>time faculty members and who teach security officer or recovery agent classes shall be exempt from licensure if they teach exclusively for public educational facilities referred to in subsection (2)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03, 493.6115(8), 493.6304(3), 493.6406(3) FS. Law Implemented 493.6105(6), (7), 493.6115(8), 493.6304, 493.6406 FS. History–New 10-1-91, Amended 2-18-93, 7-6-93, 7-31-96, Formerly 1C-3.134, Amended 7-27-04, 5-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112" TargetMode="External"/><Relationship Id="rId3" Type="http://schemas.openxmlformats.org/officeDocument/2006/relationships/hyperlink" Target="https://www.flrules.org/Gateway/reference.asp?No=Ref-041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40:00Z</dcterms:created>
  <dc:creator>FLRules_Word</dc:creator>
  <dc:description/>
  <cp:keywords/>
  <dc:language>en-US</dc:language>
  <cp:lastModifiedBy>FLRules_Word</cp:lastModifiedBy>
  <dcterms:modified xsi:type="dcterms:W3CDTF">2015-04-07T15:40:00Z</dcterms:modified>
  <cp:revision>1</cp:revision>
  <dc:subject/>
  <dc:title>5N-1</dc:title>
</cp:coreProperties>
</file>