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83 Preferred Carrier Freez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C Freeze shall not be imposed or removed on a subscriber’s account without the subscriber’s authorization and shall not be required as a condition for obtain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C Freeze shall be implemented or removed at no charge to the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bscriber’s authorization shall be obtained for each service for which a PC Freeze is requested. Procedures implemented by local exchange providers must clearly distinguish among telecommunications services (e.g., local, local toll, and toll) subject to a PC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notification material regarding PC Freeze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lanation of what a PC Freeze is and what services are subject to a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specific procedures necessary to lift a PC Freeze and an explanation that the subscriber will be unable to make a change in provider selection unless the subscriber authorizes lifting of the PC Free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xplanation that there are no charges for implementing or removing a PC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ocal provider shall not solicit, market, or induce subscribers to request a PC Freeze. A local provider is not prohibited, however, from informing an existing or potential new subscriber who expresses concerns about slamming about the availability of a PC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ocal exchange provider shall not implement a PC Freeze unless the subscriber’s request to impose a freeze has first been confirmed in accordance with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l exchange provider has obtained the subscriber’s written or electronically signed authorization in a form that meets the requirements of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l exchange provider has obtained the subscriber’s electronic authorization, placed from the telephone number(s) on which the PC Freeze is to be imposed. The electronic authorization should confirm appropriate verification data (e.g., the subscriber’s date of birth or the last four digits of the subscriber’s social security number) and the information required in paragraphs (7)(a) through (d). Telecommunications providers electing to confirm PC Freeze orders electronically shall establish one or more toll-free telephone numbers exclusively for that purpose. Calls to the number(s) will connect a subscriber to a voice response unit, or similar mechanism that records the required information regarding the PC Freeze request, including automatically recording the originating automatic numbering iden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dependent third party has obtained the subscriber’s oral authorization to submit the PC Freeze and confirmed the appropriate verification data (e.g., the subscriber’s date of birth or the last four digits of the subscriber’s social security number) and the information required in paragraphs (7)(a) through (d). The independent third party must not be owned, managed, or directly controlled by the provider or the provider’s marketing agent; must not have any financial incentive to confirm PC Freeze requests for the provider or the provider’s marketing agent; and must operate in a location physically separate from the provider or the provider’s marketing agent. The content of the verification must include clear and conspicuous confirmation that the subscriber has authorized a PC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ocal exchange provider shall accept a subscriber’s written and signed authorization to impose a PC Freeze on a preferred provider selection. A written authorization shall be printed in a readable type of sufficient size to be clearly legible and must contain clear and unambiguous language that con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scriber’s billing name and address and the telephone number(s) to be covered by the PC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ecific service, (e.g., local, local toll, and toll), separately stated, on which a PC Freeze wi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the subscriber understands that to make a change in provider selection, the subscriber must lift the PC Free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there will be no charge to the subscriber for a PC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local exchange providers shall, at a minimum, offer subscribers the following procedures for lifting a PC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ance of a subscriber’s written or electronically signed author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ptance of a subscriber’s oral authorization along with a mechanism that allows the submitting provider to conduct a three-way conference call between the provider administering the PC Freeze and the subscriber. The provider administering the PC Freeze shall confirm appropriate verification data (e.g., the subscriber’s date of birth or the last four digits of the subscriber’s social security number) and the subscriber’s intent to lift a specific PC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formation obtained under subsection (6) and paragraph (8)(a) shall be retained by the provider for a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PC Freeze shall not prohibit a local provider from changing wholesale services when serving the same end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ocal providers shall make available an indicator on the customer service record that identifies whether the subscriber currently has a PC Freeze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ocal providers shall make available the ability for the subscriber’s new local provider to initiate a local PC Freeze using the local service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 364.01, 364.603 FS. Law Implemented 364.01, 364.603 FS. History–New 9-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