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t>The Department of Transportation, District 5 announces a public meeting to which all persons are invi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AND TIME: Tuesday, March 21, 2006, 3:00 p.m. – 8:00 p.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: Orlando City Hall, 400 South Orange Avenue, Ninth Floor Meeting Room, Orlando, FL 328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 SUBJECT MATTER TO BE CONSIDERED: This public meeting will be held to discuss the upcoming Interstate 4/ State Road 408 Interchange Improvement Project set to begin construction Monday, April 3, 2006. The meeting will be held in an “open house” format with brief presentations at 4:00 p.m. and 6:00 p.m. Representatives from the Florida Department of Transportation will be available to answer questions and discuss the project with the publi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cated in the center of the city of Orlando, the interchange will feature a new, more efficient design. Designed to enhance traffic flow and increase safety, the new interchange will feature seven new/or reconfigured entrance and exit ramps, a new Anderson Street bridge, and removal of four ramp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ion may be obtained by contacting Derek Hudson at the I-4 Public Information Office c/o Global-5, 2180 West SR 434, Suite 1150, Longwood, Florida, 32779 or call toll free 1(888)454-488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s requiring special accommodations under the American Disabilities Act of 1990 should contact the I-4 Public Information Office toll free at 1(888)454-4884. Special accommodation request should be made at least seven (7) days prior to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4:00Z</dcterms:created>
  <dc:creator>summerbalsley</dc:creator>
  <dc:description/>
  <dc:language>en-US</dc:language>
  <cp:lastModifiedBy>jamorgan</cp:lastModifiedBy>
  <cp:lastPrinted>2006-03-08T09:07:00Z</cp:lastPrinted>
  <dcterms:modified xsi:type="dcterms:W3CDTF">2006-03-21T13:34:00Z</dcterms:modified>
  <cp:revision>2</cp:revision>
  <dc:subject/>
  <dc:title>Florida Administrative Weekly Advertisement</dc:title>
</cp:coreProperties>
</file>