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88 Applica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xtensions of telephone distribution lines applied for after the effective date of these rules, and necessary to furnish permanent telephone service to all structures within a new residential subdivision, or to new multiple-occupancy buildings, shall be made underground; except that the utility may not be required to provide an underground distribution system in those instances where the applicant has elected to install an overhead electric distribution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ch extensions of service shall be made by the utility in accordance with the provisions in these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5 FS. History–New 4-10-71, Formerly 25-4.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40:00Z</dcterms:created>
  <dc:creator>DISConnect</dc:creator>
  <dc:description/>
  <cp:keywords/>
  <dc:language>en-US</dc:language>
  <cp:lastModifiedBy>DISConnect</cp:lastModifiedBy>
  <dcterms:modified xsi:type="dcterms:W3CDTF">2010-08-19T17:40:00Z</dcterms:modified>
  <cp:revision>1</cp:revision>
  <dc:subject/>
  <dc:title>25-4</dc:title>
</cp:coreProperties>
</file>