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3.030 State Aid Basis and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istrict or county shall be eligible to receive state funds on a dollar-for-dollar matching basis not to exceed $120,000 for any one county for any one year provided they meet the requirements of Section 388.261, F.S. Tentative allocations and payments shall be made on the basis of local funds budgeted. If total expenditures of local funds of a district or county for the year are under $120,000 and are less than the budgeted sum, a minus adjustment shall be made in the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unty or district shall, without contributing matching funds, receive state funds, supplies, services, or equipment in an amount not to exceed $50,000 per year for up to 3 years provided the district or county has a new mosquito control program which serves an area not previously served by the county or district. The total state funding provided for an expanded district will be calculated using the fund allocation formula applied to existing programs, but shall not be more than $50,000 annually. As with existing programs, following the receipt and review of a district or county annual financial budget submitted in compliance with Section 388.261, F.S., the amount of state funds earned by a district or county for that fiscal year will be based on the amount legislatively authorized and released by the Executive Office of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 of budgeting state funds in any fiscal year districts or counties shall calculate amounts of state funds available to them based on estimates provided by the department. Tentative allocations and payments shall be made on the basis of matching local funds budg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llowing receipt and review of a district or county certified budget submitted in compliance with Section 388.271(1), F.S., the amount of state funds earned by a district or county for that fiscal year shall be determined by the department based on release of funds by the Executive Office of the Governor. Any eligible county or district budgeting an amount less than that calculated, will have its share reduced to an amount equivalent to that budgeted. Additional funds made available by such a reduction will be divided evenly between the remaining counties or districts. Any over or under allocation of funds will be considered in computing state funds payable to the district or county the succeeding fiscal year. Districts or counties shall be notified of such adjustments in amount of funds to be allocated and if necessary shall amend amount of state funds budgeted. The department shall determine the amount of state funds available following receipt and approval of certified budgets for fiscal year beginning October 1. Following the determination of funds available, if necessary, the department shall make an adjustment in amounts of money payable to the district or counties in the last 3 quarters of current fiscal year. District or counties shall be notified of the amount of money payable to them and if necessary shall amend amounts of state funds budg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mount of state funds available to a district or county for any fiscal year shall be paid in quarterly installments.</w:t>
      </w:r>
    </w:p>
    <w:p>
      <w:pPr>
        <w:pStyle w:val="Normal"/>
        <w:widowControl w:val="false"/>
        <w:tabs>
          <w:tab w:val="clear" w:pos="720"/>
          <w:tab w:val="left" w:pos="360" w:leader="none"/>
        </w:tabs>
        <w:spacing w:lineRule="atLeast" w:line="260"/>
        <w:ind w:firstLine="360"/>
        <w:jc w:val="both"/>
        <w:rPr>
          <w:bCs/>
          <w:sz w:val="20"/>
          <w:szCs w:val="20"/>
        </w:rPr>
      </w:pPr>
      <w:r>
        <w:rPr>
          <w:bCs/>
          <w:sz w:val="20"/>
          <w:szCs w:val="20"/>
        </w:rPr>
        <w:t>(6) Twenty percent of the state funds legislatively authorized and released by the Executive Office of the Governor for arthropod control shall be distributed to competitive research programs. Only public state universities and colleges in Florida shall be eligible to receive state funds for arthropod research. After twenty percent of the funds legislatively authorized and released by the Executive Office of the Governor for arthropod control are distributed for research and after distributions are made to the Department as provided by statute, should funds be insufficient to grant each county or district state funds on a dollar-for-dollar matching basis, then seventy percent of the remaining state funds shall be distributed equally to eligible counties and districts with less than one million dollars of local funds budgeted for arthropod control. To be eligible for state funds, counties and districts with less than one million dollars of local funds budgeted for arthropod control must allocate to arthropod control local funds totaling at least twenty five percent of the state distribution. Should a county or district allocate less than the required twenty five percent of the state distribution in local funds, then the state funds shall prorated accordingly.</w:t>
      </w:r>
    </w:p>
    <w:p>
      <w:pPr>
        <w:pStyle w:val="Normal"/>
        <w:widowControl w:val="false"/>
        <w:spacing w:lineRule="atLeast" w:line="260"/>
        <w:jc w:val="both"/>
        <w:rPr>
          <w:bCs/>
          <w:sz w:val="20"/>
          <w:szCs w:val="20"/>
        </w:rPr>
      </w:pPr>
      <w:r>
        <w:rPr>
          <w:bCs/>
          <w:sz w:val="20"/>
          <w:szCs w:val="20"/>
        </w:rPr>
        <w:t>The remaining thirty percent of state funds shall be allocated equally to counties and districts with between one million dollars and three million dollars of local funds budgeted for arthropod control to support public arthropod education programs and outreac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8.261, 388.361 FS. Law Implemented 388.261 FS. History–New 1-1-77, Formerly 10D-54.30, 10D-54.030, Amended 3-14-94, 6-10-04, 5-2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12:00Z</dcterms:created>
  <dc:creator>FLRules_Word</dc:creator>
  <dc:description/>
  <cp:keywords/>
  <dc:language>en-US</dc:language>
  <cp:lastModifiedBy>FLRules_Word</cp:lastModifiedBy>
  <dcterms:modified xsi:type="dcterms:W3CDTF">2020-04-30T19:12:00Z</dcterms:modified>
  <cp:revision>1</cp:revision>
  <dc:subject/>
  <dc:title>5E-13</dc:title>
</cp:coreProperties>
</file>