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3.031 District or County Use of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purchasing equipment with state funds, the district or county shall jointly determine with the department the type and size of equipment necessary to perform the work planned. The district or county shall submit complete specifications to the department for all equipment to be purchased when the cost will exceed twenty-five thousand ($25,000) dollars per unit and the purchase deviates from the approved detailed work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ricts or counties as authorized by law may, upon department approval, purchase equipment by borrowing funds, time-payment plan or lease-purchase plan. When purchases are made in whole or in part from local funds, amounts paid from local funds in each fiscal year for the purchase price or principal of loan shall be matched with state funds provided interest, carrying charges or other loan costs will not be mat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eds from sale or rental of property purchased with state funds shall be deposited and credited to Stat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ecticide spray material shall not be sold by districts or counties without approval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e funds received shall be deposited in a separate depository account from local funds received. Disbursements shall be made on prenumbered checks or warrants drawn on proper depository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cal and state funds shall be deposited in banks designated as depositories of public funds in accordance with provisions of Section 658.6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8.361 FS. Law Implemented 388.231, 388.281 FS. History–New 1-1-77, Formerly 10D-54.31, 10D-54.031, Amended 3-14-94, 6-10-04, 5-2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00:00Z</dcterms:created>
  <dc:creator>FLRules_Word</dc:creator>
  <dc:description/>
  <cp:keywords/>
  <dc:language>en-US</dc:language>
  <cp:lastModifiedBy>FLRules_Word</cp:lastModifiedBy>
  <dcterms:modified xsi:type="dcterms:W3CDTF">2015-03-31T16:00:00Z</dcterms:modified>
  <cp:revision>1</cp:revision>
  <dc:subject/>
  <dc:title>5E-13</dc:title>
</cp:coreProperties>
</file>