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bCs/>
          <w:sz w:val="20"/>
          <w:szCs w:val="20"/>
        </w:rPr>
      </w:pPr>
      <w:r>
        <w:rPr>
          <w:b/>
          <w:bCs/>
          <w:sz w:val="20"/>
          <w:szCs w:val="20"/>
        </w:rPr>
        <w:t>5E-13.0331 Use of Pesticides for Arthropod Control, Labels, Limitations, Precautions and Storage.</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1) Only those pesticides having state registration shall be used for arthropod control. All registered pesticides used for arthropod control, including adulticides or larvicides, must be used in accordance with the registered label and labeling or be otherwise accepted by the United States Environmental Protection Agency or the Department.</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2) Public Health Pest Control applicators shall maintain specimen copies of current registered labels for all pesticides used in arthropod control operations and such labels shall be available for inspection by the Department upon request.</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3) All pesticide concentrates and pesticides mixed for application stored in containers, other than the original container with the original label or application equipment, shall be accurately identified with a permanent, durable label or tag, providing the following information:</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a) Name, address, and telephone number of the county or district program;</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b) Product name (if diluted, preceded by the word “Diluted”);</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c) EPA registration number from product label (if diluted, preceded by the words “Derived from”);</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d) Name and percentage of active ingredient as concentrate or dilution; and</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e) Signal word from the registered product label.</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4) All pesticides shall be stored and maintained in a manner such that they are not accessible to unauthorized persons. Secured storage shall include: a locked and fenced area where the fence height is at least 6 feet, areas protected by door locks, valve locks, or electronic security systems, or any other reasonable method to prevent or deter theft or unauthorized use. Buildings used to store pesticides must be of rigid construction so unauthorized entry cannot be achieved without the use of heavy machinery or equipment. If a portable building is used for storage of pesticides, the building must be secured in place so it cannot be towed or otherwise removed by unauthorized persons.</w:t>
      </w:r>
    </w:p>
    <w:p>
      <w:pPr>
        <w:pStyle w:val="Normal"/>
        <w:widowControl w:val="false"/>
        <w:tabs>
          <w:tab w:val="clear" w:pos="720"/>
          <w:tab w:val="left" w:pos="360" w:leader="none"/>
        </w:tabs>
        <w:spacing w:lineRule="atLeast" w:line="260"/>
        <w:ind w:firstLine="360"/>
        <w:jc w:val="both"/>
        <w:rPr>
          <w:bCs/>
          <w:sz w:val="20"/>
          <w:szCs w:val="20"/>
        </w:rPr>
      </w:pPr>
      <w:r>
        <w:rPr>
          <w:bCs/>
          <w:sz w:val="20"/>
          <w:szCs w:val="20"/>
        </w:rPr>
        <w:t>(5) Application equipment shall be calibrated either once annually, or as required by label directions or manufacturer directions, whichever requires calibration more frequently, to ensure application of the correct particle size and accurate and uniform dosages in accordance with labeling specifications.</w:t>
      </w:r>
    </w:p>
    <w:p>
      <w:pPr>
        <w:pStyle w:val="Normal"/>
        <w:widowControl w:val="false"/>
        <w:tabs>
          <w:tab w:val="clear" w:pos="720"/>
          <w:tab w:val="left" w:pos="360" w:leader="none"/>
        </w:tabs>
        <w:spacing w:lineRule="atLeast" w:line="260" w:before="120" w:after="240"/>
        <w:jc w:val="both"/>
        <w:rPr>
          <w:bCs/>
          <w:i/>
          <w:i/>
          <w:sz w:val="18"/>
          <w:szCs w:val="18"/>
        </w:rPr>
      </w:pPr>
      <w:r>
        <w:rPr>
          <w:bCs/>
          <w:i/>
          <w:sz w:val="18"/>
          <w:szCs w:val="18"/>
        </w:rPr>
        <w:t>Rulemaking Authority 388.361 FS. Law Implemented 388.361 FS. History–New 5-21-14.</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12:00Z</dcterms:created>
  <dc:creator>FLRules_Word</dc:creator>
  <dc:description/>
  <cp:keywords/>
  <dc:language>en-US</dc:language>
  <cp:lastModifiedBy>FLRules_Word</cp:lastModifiedBy>
  <dcterms:modified xsi:type="dcterms:W3CDTF">2020-04-30T19:12:00Z</dcterms:modified>
  <cp:revision>1</cp:revision>
  <dc:subject/>
  <dc:title>5E-13</dc:title>
</cp:coreProperties>
</file>