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89 Defini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terms, when used in these rule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Any person, partnership, association, corporation, or governmental agency controlling or responsible for the development of a new subdivision and applying for the construction of an underground telephone distribution system in such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ilding.” Any structure, within a subdivision, designed for residential occupancy and containing less than five (5) individual dwell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ission.”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tribution System.” Telephone service facilities consisting of cable(s), terminals, splice enclosures, protective devices, loading coils and other accessories and appurtenances necessary for the furnishing of communic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ltiple-occupancy building.” A structure erected and framed of component structural parts and designed to contain five (5) or more individual dwell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division.” The tract of land which is divided into five (5) or more building lots or upon which five (5) or more separate dwelling units are to be located or the land on which is to be constructed new multiple-occupancy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tility.” A telephone company as defined in Chapter 36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3, 364.15 FS. History–New 4-10-71, Formerly 25-4.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