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71 Mosquito Control Aircraft Registration, Inspection, Security, Storage, Transactions, Recordkeeping, Area-of-Application Information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gistration. Each mosquito control aircraft used for aerial pesticide application, must be annually registered with the department. Application for registration shall be on the form </w:t>
      </w:r>
      <w:r>
        <w:rPr>
          <w:bCs/>
          <w:sz w:val="20"/>
          <w:szCs w:val="20"/>
        </w:rPr>
        <w:t>entitled “Application for Aircraft Registration” (</w:t>
      </w:r>
      <w:r>
        <w:rPr>
          <w:color w:val="000000"/>
          <w:sz w:val="20"/>
          <w:szCs w:val="20"/>
          <w:lang w:val="en-US" w:eastAsia="en-US"/>
        </w:rPr>
        <w:t xml:space="preserve">FDACS-13354, Rev. 10/13), </w:t>
      </w:r>
      <w:r>
        <w:rPr>
          <w:bCs/>
          <w:sz w:val="20"/>
          <w:szCs w:val="20"/>
        </w:rPr>
        <w:t>as adopted in Rule 5E-9.036, F.A.C</w:t>
      </w:r>
      <w:r>
        <w:rPr>
          <w:color w:val="000000"/>
          <w:sz w:val="20"/>
          <w:szCs w:val="20"/>
          <w:lang w:val="en-US" w:eastAsia="en-US"/>
        </w:rPr>
        <w:t>. The completed registration form shall be submitted to the Bureau of Licensing and Enforcement, Pesticide Certification Office, 3125 Conner Blvd., Bldg. 8, Tallahassee, Florida 32399-1650. The registration shall be submitted to the Department on or before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Authorized department representatives may inspect mosquito control aircraft required to be registered with the department as to equipment relating to aerial pesticide application under this rule during normal working hours without prior notification or as determined necessary when an emergency has been declared as contained in subsection (7),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Each mosquito control aircraft used for aerial application of any pesticide shall be secured when not in use. Secured storage shall include the aircraft being: within a locked building, locked in place securely, mechanically disabled from flying, or any other reasonable method which would prevent or deter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actions. Any purchase, sale, rental, leasing, or transfer of ownership of a mosquito control aircraft required to be registered with the department pursuant to subsection (1), above, shall be transmitted to the department on the </w:t>
      </w:r>
      <w:r>
        <w:rPr>
          <w:bCs/>
          <w:sz w:val="20"/>
          <w:szCs w:val="20"/>
        </w:rPr>
        <w:t>U.S. Department of Transportation Federal Aviation Administration form entitled “</w:t>
      </w:r>
      <w:r>
        <w:rPr>
          <w:color w:val="000000"/>
          <w:sz w:val="20"/>
          <w:szCs w:val="20"/>
          <w:lang w:val="en-US" w:eastAsia="en-US"/>
        </w:rPr>
        <w:t xml:space="preserve">Aircraft Bill of Sale” AC Form 8050-2 (01/12), </w:t>
      </w:r>
      <w:r>
        <w:rPr>
          <w:bCs/>
          <w:sz w:val="20"/>
          <w:szCs w:val="20"/>
        </w:rPr>
        <w:t xml:space="preserve">which is hereby adopted and incorporated by reference and available online at </w:t>
      </w:r>
      <w:hyperlink r:id="rId2">
        <w:r>
          <w:rPr>
            <w:rStyle w:val="InternetLink"/>
            <w:bCs/>
            <w:color w:val="0563C1"/>
            <w:sz w:val="20"/>
            <w:u w:val="single"/>
          </w:rPr>
          <w:t>http://www.flrules.org/Gateway/reference.asp?No=Ref-03552</w:t>
        </w:r>
      </w:hyperlink>
      <w:r>
        <w:rPr>
          <w:color w:val="000000"/>
          <w:sz w:val="20"/>
          <w:szCs w:val="20"/>
          <w:lang w:val="en-US" w:eastAsia="en-US"/>
        </w:rPr>
        <w:t xml:space="preserve"> or </w:t>
      </w:r>
      <w:r>
        <w:rPr>
          <w:bCs/>
          <w:sz w:val="20"/>
          <w:szCs w:val="20"/>
        </w:rPr>
        <w:t>the form entitled “</w:t>
      </w:r>
      <w:r>
        <w:rPr>
          <w:color w:val="000000"/>
          <w:sz w:val="20"/>
          <w:szCs w:val="20"/>
          <w:lang w:val="en-US" w:eastAsia="en-US"/>
        </w:rPr>
        <w:t xml:space="preserve">Report of Aircraft Transaction” (FDACS-13355, Rev. 10/13), as adopted in Rule 5E-9.036, F.A.C., within 24 hours of the transaction. </w:t>
      </w:r>
      <w:r>
        <w:rPr>
          <w:bCs/>
          <w:sz w:val="20"/>
          <w:szCs w:val="20"/>
        </w:rPr>
        <w:t>The completed forms shall be submitted to the Bureau of Licensing and Enforcement, Pesticide Certification Office, 3125 Conner Blvd., Bldg. 8,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cordkeeping. Aerial mosquito control applicators shall maintain records relating to each application of pesticide during a declared emergency. Such records generated during the emergency shall be retained </w:t>
      </w:r>
      <w:r>
        <w:rPr>
          <w:bCs/>
          <w:sz w:val="20"/>
          <w:szCs w:val="20"/>
        </w:rPr>
        <w:t xml:space="preserve">and maintained for a period of two (2) years as outlined in paragraphs (a) through (g). Such information shall be provided to the department or its authorized representative upon request </w:t>
      </w:r>
      <w:r>
        <w:rPr>
          <w:color w:val="000000"/>
          <w:sz w:val="20"/>
          <w:szCs w:val="20"/>
          <w:lang w:val="en-US" w:eastAsia="en-US"/>
        </w:rPr>
        <w:t>for a period of two (2) years and shall be maintained in a manner that is accessible by the department upon request. Mosquito control aircraft operating as public aircraft not regulated by the FAA are exempt from the records referencing FAA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FAA license number of the licensee responsible for the pestici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area,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area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1)(d), (e), 570.07(23), (39), (40) FS. Law Implemented 388.361(2)(b), 487.051(1)(d), (e), 570.07(39), (40) FS. History–New 2-25-03, Amended 8-9-06,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