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5E-13.041 Authorization for the Department to Promulgate Rules and Regulations More Stringent Than EPA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8.361 FS. Law Implemented 388.361(3) FS., Section 11, Chapter 91-428, Laws of Florida. History–New 2-10-87, Formerly 10D-54.041, Repealed 5-21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9:12:00Z</dcterms:created>
  <dc:creator>FLRules_Word</dc:creator>
  <dc:description/>
  <cp:keywords/>
  <dc:language>en-US</dc:language>
  <cp:lastModifiedBy>FLRules_Word</cp:lastModifiedBy>
  <dcterms:modified xsi:type="dcterms:W3CDTF">2020-04-30T19:12:00Z</dcterms:modified>
  <cp:revision>1</cp:revision>
  <dc:subject/>
  <dc:title>5E-13</dc:title>
</cp:coreProperties>
</file>