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, 373.216, 373.249 FS. Law Implemented 373.219, 373.223, 373.224, 373.226 FS. History–New 10-5-74, Amended 9-4-77, 10-16-78, Formerly 16J-2.03, Amended 3-23-81, 10-1-89, Repealed 5-1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2:00Z</dcterms:created>
  <dc:creator>FLRules_Word</dc:creator>
  <dc:description/>
  <cp:keywords/>
  <dc:language>en-US</dc:language>
  <cp:lastModifiedBy>FLRules_Word</cp:lastModifiedBy>
  <dcterms:modified xsi:type="dcterms:W3CDTF">2019-04-23T20:02:00Z</dcterms:modified>
  <cp:revision>1</cp:revision>
  <dc:subject/>
  <dc:title>40D-2</dc:title>
</cp:coreProperties>
</file>