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051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mit is required for the following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mestic consumption of water by individual users. The District shall presume, unless otherwise shown to the contrary, that any use of water exceeding the quantities set forth in subsection 40D-2.041(3), F.A.C., is not limited to individual domestic consumption and is not exempt by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ose certified uses defined in Chapter 62-17, F.A.C., entitled Electrical Power Plant Siting effective April 14, 198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216, 373.249 FS. Law Implemented 373.219, 373.223, 373.224, 373.226 FS., 76-243, Laws of Florida. History–New 10-5-74, Amended 12-31-74, 10-24-76, 9-4-77, 10-16-78, Formerly 16J-2.04(3), Amended 10-1-89, 2-24-03, 5-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