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341 Revocation and Cancell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shall permanently or temporarily revoke a permit in whole or in part, at any time after notice and hearing, if it finds that the use is no longer reasonable beneficial or is no longer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the use is not reasonable beneficial or in the public interest, the Governing Board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aterial false statement in an application to continue, initiate, or modify a use, or any material false statement of fact required of the user pursuant to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willful violation of the material terms or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any provision of this chapter which the permittee does not res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use of the water supply allowed by the permit for a period of 2 years or more unless the user can prove that the nonuse was due to extreme hardship caused by factors beyond the permittee’s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withdrawal causes significant adverse impacts to the water resources, environmental systems, or existing legal users, and the Permittee does not modify the activities or satisfactorily mitigate th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may administratively cancel a permit when the permittee or permittee’s authorized agent requests the permit to be canceled or the permit has been abandoned, except as described in paragraph 40D-2.341(2)(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171, 373.243 FS. History–New 10-5-74, Formerly 16J-2.15, Amended 10-1-89, 2-1-05, 10-19-05,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