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361</w:t>
      </w:r>
      <w:r>
        <w:rPr>
          <w:color w:val="000000"/>
          <w:sz w:val="20"/>
          <w:szCs w:val="20"/>
        </w:rPr>
        <w:t xml:space="preserve"> </w:t>
      </w:r>
      <w:r>
        <w:rPr>
          <w:b/>
          <w:color w:val="000000"/>
          <w:sz w:val="20"/>
          <w:szCs w:val="20"/>
          <w:lang w:val="en-US" w:eastAsia="en-US"/>
        </w:rPr>
        <w:t>Renewal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tions for renewal of permits shall be made no earlier than 1 year and should be made no later than 90 days prior to the expiration date of the permit. </w:t>
      </w:r>
      <w:r>
        <w:rPr>
          <w:color w:val="000000"/>
          <w:sz w:val="20"/>
          <w:szCs w:val="20"/>
        </w:rPr>
        <w:t>Application for a permit renewal is timely only if actually received by the District not later than the expiration date of the existing permit. Mailing the application does not constitute receipt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Subsection (1) above shall be applicable to those permits that are not extended pursuant to subsection 40D-2.321(5), F.A.C., based on the expiration date on the fa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ection (1) above shall be applicable to those permits that are extended pursuant to subsection 40D-2.321(5), F.A.C., based on the revised expiration date assigned to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3, 373.113, 373.118, 373.149, 373.171, 373.216, 373.249 FS. Law Implemented 373.103, 373.239 FS. History– New 10-5-74, Formerly 16J-2.14(2), Amended 9-1-84, 10-1-89, 7-28-98, 4-7-08, 5-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9:00Z</dcterms:created>
  <dc:creator>FLRules_Word</dc:creator>
  <dc:description/>
  <cp:keywords/>
  <dc:language>en-US</dc:language>
  <cp:lastModifiedBy>FLRules_Word</cp:lastModifiedBy>
  <dcterms:modified xsi:type="dcterms:W3CDTF">2023-05-19T12:59:00Z</dcterms:modified>
  <cp:revision>1</cp:revision>
  <dc:subject/>
  <dc:title>40D-2</dc:title>
</cp:coreProperties>
</file>