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40D-2.371 Ten Year Compliance Reporting.</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Except for permits issued pursuant to Section 373.236(6), F.S., permits issued for a duration of 20 years or longer shall require submittal of a compliance report under Section 373.236(4), F.S., once every ten years, when necessary to maintain reasonable assurances that the conditions for issuance can continue to be met. Permits issued for greater than 20 years pursuant to Section 373.236(6), F.S., shall require submittal of a compliance report once every five years. </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UPs for irrigation, reductions in actual use compared to permitted withdrawal that are due to weather events, crop diseases, nursery stock availability, or changes in crop type shall not result in a permit modification by the District to reduce the permitted allocation during the term of the permit. </w:t>
      </w:r>
    </w:p>
    <w:p>
      <w:pPr>
        <w:pStyle w:val="Normal"/>
        <w:widowControl w:val="false"/>
        <w:tabs>
          <w:tab w:val="clear" w:pos="720"/>
          <w:tab w:val="left" w:pos="360" w:leader="none"/>
        </w:tabs>
        <w:spacing w:lineRule="atLeast" w:line="260"/>
        <w:ind w:firstLine="360"/>
        <w:jc w:val="both"/>
        <w:rPr>
          <w:sz w:val="20"/>
          <w:szCs w:val="20"/>
        </w:rPr>
      </w:pPr>
      <w:r>
        <w:rPr>
          <w:sz w:val="20"/>
          <w:szCs w:val="20"/>
        </w:rPr>
        <w:t>(4) 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5) Nothing in this subsection shall be construed to alter the District’s authority to reduce permitted withdrawals under circumstances not addressed by this section, nor be construed to alter the water conservation requirements of the permit for the duration of the permi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373.044, 373.113, 373.171 FS. Law Implemented 373.236 FS. History–New 5-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