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40D-2.381 </w:t>
      </w:r>
      <w:r>
        <w:rPr>
          <w:b/>
          <w:color w:val="000000"/>
          <w:sz w:val="20"/>
          <w:szCs w:val="20"/>
          <w:lang w:val="en-US" w:eastAsia="en-US"/>
        </w:rPr>
        <w:t>Standard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WUPs shall be conditioned, as necessary, to ensure that the permitted withdrawal continues to meet the conditions for issuance in Rule 40D-2.301, F.A.C. There are two categories of permit conditions that will be applied to WUPs. Standard conditions contain general information and operational constraints that generally apply to all water uses unless waived or modified by the District upon a determination that the conditions are inapplicable to the use authorized by the WUP. Special conditions vary among use classes, source classes, and geographic locations, and may be project-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permit acquired under this Chapter shall include standard terms which describ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permit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permit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sourc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er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ntity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draw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WUP acquired under this chapter shall include the following standard conditions which impose certain limitations on the permitted water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All withdrawals authorized by this WUP shall be implemented as conditioned by this permit, including any documents submitted as part of the permit application incorporated by reference in a permit condition. This permit is subject to review and modification, enforcement action, or revocation, in whole or in part, pursuant to Section 373.136 or 373.2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w:t>
      </w:r>
      <w:r>
        <w:rPr>
          <w:sz w:val="20"/>
          <w:szCs w:val="20"/>
        </w:rPr>
        <w:t xml:space="preserve">a statement in the application and in the supporting data is found to be materially false or inaccurate, </w:t>
      </w:r>
      <w:r>
        <w:rPr>
          <w:color w:val="000000"/>
          <w:sz w:val="20"/>
          <w:szCs w:val="20"/>
          <w:lang w:val="en-US" w:eastAsia="en-US"/>
        </w:rPr>
        <w:t xml:space="preserve">the use is not reasonable and beneficial, in the public interest, or does impact an existing legal use of water, the Governing Board shall modify this permit or shall revoke this permit following notice and hearing, </w:t>
      </w:r>
      <w:r>
        <w:rPr>
          <w:sz w:val="20"/>
          <w:szCs w:val="20"/>
        </w:rPr>
        <w:t>pursuant to Section 373.136 or 373.243, F.S. The Permittee shall immediately notify the District in writing of any previously submitted information that is later discovered to be inaccur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 Permittee may seek modification of any term of an unexpired permit. The Permittee is advised that Section 373.239, F.S., and Rule 40D-2.331, F.A.C., are applicable to permit modific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With advance notice to the Permittee, District staff with proper identification shall have permission to enter, inspect, collect samples, take measurements, observe permitted and related facilities, and collect and document any information deemed necessary to determine compliance with the approved plans, specifications and conditions of this permit. The Permittee shall either accompany District staff onto the property or make provision for access on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This permit does not convey to the Permittee any property rights or privileges other than those specified herein, nor relieve the permittee from complying with any applicable local government, state, or federal law, rule,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mittee shall cease or reduce surface water withdrawal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cease or reduce withdrawal as directed by the District if water levels in aquifers fall below the minimum levels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istrict may establish special regulations for Water-Use Caution Areas. At such time as the Governing Board adopts such provisions, this permit shall be subject to them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duction in water levels which impairs the ability of a well to produ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ficant reduction in levels or flows in water bodies such as lakes, impoundments, wetlands, springs, streams or other water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ificant inducement of natural or manmade contaminants into a water supply or into a usable portion of an aquifer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e shall mitigate any adverse impact to environmental features or offsite land uses as a result of withdrawals. When adverse impacts occur or are imminent, the District shall require the Permittee to mitigate the impacts. Examples of adverse impac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ificant reduction in levels or flows in water bodies such as lakes, impoundments, wetlands, spring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mage to crops and other vegetation causing financial harm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mage to the habitat of endangered or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District identification tag shall be prominently displayed at each withdrawal point that is required by the District to be metered or for which withdrawal quantities are required to be reported to the District, by permanently affixing the tag to the withdraw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sz w:val="20"/>
          <w:szCs w:val="20"/>
        </w:rPr>
        <w:t>Permittee shall notify the District in writing within 30 days of any sale, transfer, or conveyance of ownership or any other loss of permitted legal control of the Project and/or related facilities from which the permitted withdrawal is made. Where Permittee’s control of the land subject to the permit was demonstrated through a lease, the Permittee must either submit documentation showing that it continues to have legal control or transfer control of the permitted system/project to the new landowner or new lessee. All transfers of ownership are subject to the requirements of Rule 40D-1.6105, F.A.C. Alternatively, the Permittee may surrender the WUP to the District, thereby relinquishing the right to conduct any activities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permits are contingent upon continued ownership or legal control of all property on which pumps, wells, diversions or other water withdrawal faciliti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ithin the Southern Water Use Caution Area, if the District determines that significant water quantity or quality changes, impacts to existing legal uses, or adverse environmental impacts are occurring, the District,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79(4)(a), 373.083(5), 373.219, 373.223, 373.244 FS. History–New 6-7-78, Amended 9-9-80, 10-21-80, Formerly 16J-2.112, Amended 10-1-89, 2-10-93, 5-2-93, 4-14-02, 1-1-03, 10-19-05, 7-20-08, 11-2-09, 6-16-11,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