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June 11, 2014, 9:00 a.m., Probable Caus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riday, June 12, 2014, 9:00 a.m. until all business is concluded,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ney's Contemporary Resort, 4600 North World Drive, Lake Buena Vista, FL 32830-8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nise Grave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6:00Z</dcterms:created>
  <dc:creator>Collins, John M. "Jack"</dc:creator>
  <dc:description/>
  <cp:keywords/>
  <dc:language>en-US</dc:language>
  <cp:lastModifiedBy>Brown, Cari L.</cp:lastModifiedBy>
  <dcterms:modified xsi:type="dcterms:W3CDTF">2014-05-08T14:52:00Z</dcterms:modified>
  <cp:revision>4</cp:revision>
  <dc:subject/>
  <dc:title/>
</cp:coreProperties>
</file>