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4.092 Schedule of Charge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utility shall install the underground telephone distribution system at no charge to the applicant; except that, the applicant may be required by the utility to furnish suitable conduit for the placement of service entrance facilities to multiple-occupancy buildings, which shall be required in all such instal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, 364.04, 364.15 FS. History–New 4-10-71, Formerly 25-4.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40:00Z</dcterms:created>
  <dc:creator>DISConnect</dc:creator>
  <dc:description/>
  <cp:keywords/>
  <dc:language>en-US</dc:language>
  <cp:lastModifiedBy>DISConnect</cp:lastModifiedBy>
  <dcterms:modified xsi:type="dcterms:W3CDTF">2010-08-19T17:40:00Z</dcterms:modified>
  <cp:revision>1</cp:revision>
  <dc:subject/>
  <dc:title>25-4</dc:title>
</cp:coreProperties>
</file>