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pPr>
      <w:r>
        <w:rPr>
          <w:rFonts w:eastAsia="Times New Roman" w:cs="Times New Roman" w:ascii="Times New Roman" w:hAnsi="Times New Roman"/>
          <w:b/>
          <w:bCs/>
          <w:sz w:val="20"/>
          <w:szCs w:val="20"/>
        </w:rPr>
        <w:t>DCPS Security Systems Replacement/Upgrades at Duncan Fletcher Middle School No. 63 /</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CSB PROJECT NO. M-83980 /OFDC -ITB-01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VAL COUNTY PUBLIC SCHOOLS ADVERTISEMENT FOR BIDS - Invitation to Bid for an Electrical Contractor. Publish Date – May 9,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JUNE 10, 2014 AND WILL BE ACCEPTED UNTIL 2:00 P.M. OFFICIAL PROJECT TITLE: Security Systems Replacement/Upgrades at Duncan Fletcher Middle School No. 63 / DCSB PROJECT NO. M-83980 /OFDC -ITB-010-14. SCOPE OF WORK: The project consists of replacement/upgrades of security systems. Estimated construction cost is not to exceed $350,000. Contract documents for bidding may be obtained at the office of: ARC/4613 Phillips Highway, Suite 202, Jacksonville, FL 32207, (904)399-8946. Contract documents for bidding may be examined at the Duval County Public Schools Administration Building located at 1701 Prudential Drive, Jacksonville, FL 32207. Name of A/E Firm: Haddad Engineering, Inc., 2955 Hartley Road, Suite 205, Jacksonville, Florida 32257, (904)262-5066. DCSB Point of Contact: Tony Gimenez, (904)390-2945.</w:t>
      </w:r>
    </w:p>
    <w:p>
      <w:pPr>
        <w:pStyle w:val="Normal"/>
        <w:spacing w:lineRule="auto" w:line="264" w:before="0" w:after="0"/>
        <w:jc w:val="both"/>
        <w:rPr/>
      </w:pPr>
      <w:r>
        <w:rPr>
          <w:rFonts w:eastAsia="Times New Roman" w:cs="Times New Roman" w:ascii="Times New Roman" w:hAnsi="Times New Roman"/>
          <w:sz w:val="20"/>
          <w:szCs w:val="20"/>
        </w:rPr>
        <w:t xml:space="preserve">MBE Participation Goal: 5% Overall. All contractors that are interested in bidding are required to attend a mandatory pre-bid conference to be held on May 16, 2014 from 10:00 a.m. – 11:00 a.m. at Duncan Fletcher Middle School No. 63 located at 2000 N. Third Street, Jacksonville Beach, FL 32250.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Times New Roman" w:ascii="Times New Roman" w:hAnsi="Times New Roman"/>
            <w:color w:val="0000FF"/>
            <w:sz w:val="20"/>
            <w:szCs w:val="20"/>
            <w:u w:val="single"/>
          </w:rPr>
          <w:t>www.duvalschools.org</w:t>
        </w:r>
      </w:hyperlink>
      <w:r>
        <w:rPr>
          <w:rFonts w:eastAsia="Times New Roman" w:cs="Times New Roman" w:ascii="Times New Roman" w:hAnsi="Times New Roman"/>
          <w:sz w:val="20"/>
          <w:szCs w:val="20"/>
        </w:rPr>
        <w:t>. Follow website to Departments/Facilities/Projects/Forms and Standards/General Document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8:00Z</dcterms:created>
  <dc:creator>Collins, John M. "Jack"</dc:creator>
  <dc:description/>
  <cp:keywords/>
  <dc:language>en-US</dc:language>
  <cp:lastModifiedBy>Brown, Cari L.</cp:lastModifiedBy>
  <dcterms:modified xsi:type="dcterms:W3CDTF">2014-05-08T17:39:00Z</dcterms:modified>
  <cp:revision>3</cp:revision>
  <dc:subject/>
  <dc:title/>
</cp:coreProperties>
</file>