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orthwood Shared Resource Center (NSRC)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5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 Professions Board Room, 1940 Nor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pproval of Minutes, Finance Committee Report, Operational Committee Report, NSRC Board Action Items, NSRC Updates/Informational Items, Project Status Report, Outage Report, Workload Indicator Report, Projected Billing to Year End 2014 By Agency, Current Status of FY 2014-2015, Executive Director Updates, Old Business, Executive Director Evaluation, New Business, and Adjourn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bin Tucker at (850)717-0072 or by email: </w:t>
      </w:r>
      <w:hyperlink r:id="rId4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bin Tucker at (850)717-0072 or by emailing Robin Tucker at </w:t>
      </w:r>
      <w:hyperlink r:id="rId5">
        <w:r>
          <w:rPr>
            <w:rStyle w:val="InternetLink"/>
            <w:rFonts w:eastAsia="Times New Roman"/>
          </w:rPr>
          <w:t>robin.tucker@nsrc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robin.tucker@nsrc.myflorida.com" TargetMode="External"/><Relationship Id="rId5" Type="http://schemas.openxmlformats.org/officeDocument/2006/relationships/hyperlink" Target="mailto:robin.tucker@nsrc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6:00Z</dcterms:created>
  <dc:creator>Collins, John M. "Jack"</dc:creator>
  <dc:description/>
  <cp:keywords/>
  <dc:language>en-US</dc:language>
  <cp:lastModifiedBy>Brown, Cari L.</cp:lastModifiedBy>
  <dcterms:modified xsi:type="dcterms:W3CDTF">2014-05-05T18:30:00Z</dcterms:modified>
  <cp:revision>3</cp:revision>
  <dc:subject/>
  <dc:title/>
</cp:coreProperties>
</file>