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093 Connection of Existing System.</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nnection from the existing telephone distribution system to the underground system installed within the applicant’s subdivision shall be made in accordance with the regular extension rules of the utility on file with the Commission, subject to reference to the Commission, under Rule 25-4.097, F.A.C., if this should appear to be impractic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3, 364.15 FS. History–New 4-10-71, Formerly 25-4.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0:00Z</dcterms:created>
  <dc:creator>DISConnect</dc:creator>
  <dc:description/>
  <cp:keywords/>
  <dc:language>en-US</dc:language>
  <cp:lastModifiedBy>DISConnect</cp:lastModifiedBy>
  <dcterms:modified xsi:type="dcterms:W3CDTF">2010-08-19T17:40:00Z</dcterms:modified>
  <cp:revision>1</cp:revision>
  <dc:subject/>
  <dc:title>25-4</dc:title>
</cp:coreProperties>
</file>